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600837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>Alla c.a. dei capitani dei raggruppamenti di Nichelino CIS 2023 ;  19-20-21 maggio  202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ggetto:    Promozione Piemonte gironi 2 -3-4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e di gioco : Via Damiano Chiesa 12 Nicheli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er comune riferimento ci preme fare  qualche precisazione per la buona riuscita della manifestazione in ogge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golamento si applica integralmente il regolamento CIS e il regolamento di attuazione CIS 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unione dei capitani con l’arbitro giorno venerdì 19 maggio  ore 17,30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contri 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° turno  venerdì 19 ore 18 ;2° turno sabato 20 ore  9,30, 3° turno sabato ore 15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° turno domenica 21 ore 9,30  e ultimo turno domenica ore 15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venzione alberghiera con Hotel Parisi ( </w:t>
      </w:r>
      <w:r>
        <w:rPr>
          <w:rStyle w:val="Publicbusinesslistingcontactinfouilink17zp"/>
          <w:rFonts w:cs="Arial" w:ascii="Arial" w:hAnsi="Arial"/>
        </w:rPr>
        <w:t>Via Galvani  19, 10042 Nichelino) a</w:t>
      </w:r>
      <w:r>
        <w:rPr>
          <w:rFonts w:cs="Arial" w:ascii="Arial" w:hAnsi="Arial"/>
        </w:rPr>
        <w:t xml:space="preserve"> 900 metri dalla sede di gioco tel. </w:t>
      </w:r>
      <w:r>
        <w:rPr>
          <w:rStyle w:val="Emphasis"/>
          <w:rFonts w:cs="Arial" w:ascii="Arial" w:hAnsi="Arial"/>
        </w:rPr>
        <w:t>011606116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era doppia uso singola a partire  €60.00 a notte (con prima colazione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>camera doppia a partire € 80,00 a notte ( con prima colazione);</w:t>
      </w:r>
    </w:p>
    <w:p>
      <w:pPr>
        <w:pStyle w:val="Normal"/>
        <w:rPr/>
      </w:pPr>
      <w:r>
        <w:rPr>
          <w:rFonts w:cs="Arial" w:ascii="Arial" w:hAnsi="Arial"/>
          <w:b/>
        </w:rPr>
        <w:t>Buffet  per la prima sera e bevande negli altri giorni a carico A.D Scacchi Nichelino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Possibilità di usufruire del  pranzo/cena convenzionato a 11 euro per sabato e dome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ulteriori informazioni: e-mail </w:t>
      </w:r>
      <w:hyperlink r:id="rId3">
        <w:r>
          <w:rPr>
            <w:rStyle w:val="InternetLink"/>
            <w:rFonts w:cs="Arial" w:ascii="Arial" w:hAnsi="Arial"/>
          </w:rPr>
          <w:t>info@scacchinichelin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Ingiullo Giovanni  tel. 3388553541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on CIS a tu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Nichelino, 04 maggio </w:t>
      </w:r>
      <w:r>
        <w:rPr>
          <w:rFonts w:cs="Arial" w:ascii="Arial" w:hAnsi="Arial"/>
          <w:sz w:val="28"/>
          <w:szCs w:val="28"/>
        </w:rPr>
        <w:t xml:space="preserve"> 202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blicbusinesslistingcontactinfouilink17zp">
    <w:name w:val="public-business-listing-contactinfo__ui_link--1_7zp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cacchinichel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7:00Z</dcterms:created>
  <dc:creator>HOME</dc:creator>
  <dc:description/>
  <cp:keywords/>
  <dc:language>en-US</dc:language>
  <cp:lastModifiedBy>Scacchi Nichelino</cp:lastModifiedBy>
  <cp:lastPrinted>2018-10-19T13:56:00Z</cp:lastPrinted>
  <dcterms:modified xsi:type="dcterms:W3CDTF">2023-04-13T07:37:00Z</dcterms:modified>
  <cp:revision>2</cp:revision>
  <dc:subject/>
  <dc:title>Relazione sul Progetto Laboratorio Scacchi a Scuola 2006/2007</dc:title>
</cp:coreProperties>
</file>